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Начальник МКУ «Отдел культуры»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к Порядку составления и утвержд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дминистрации Емельяновского района</w:t>
      </w:r>
      <w:r>
        <w:rPr>
          <w:sz w:val="22"/>
          <w:szCs w:val="22"/>
        </w:rPr>
        <w:t xml:space="preserve">                                                                                                            плана финансово-хозяйственной деятельности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униципального учреждения, в отношении которого</w:t>
      </w:r>
    </w:p>
    <w:p>
      <w:pPr>
        <w:pStyle w:val="Normal"/>
        <w:rPr/>
      </w:pPr>
      <w:r>
        <w:rPr>
          <w:sz w:val="24"/>
          <w:szCs w:val="24"/>
        </w:rPr>
        <w:t>______________ / В.Т. Лалетин/</w:t>
      </w:r>
      <w:r>
        <w:rPr>
          <w:sz w:val="22"/>
          <w:szCs w:val="22"/>
        </w:rPr>
        <w:t>.                                                                                                                     функции и полномочия учредителя осуществля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я Емельяновского район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__» _____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____ 20 _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_ год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год и на плановый период 2013- 2014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по КФ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96774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466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4.5pt;mso-wrap-distance-left:9pt;mso-wrap-distance-right:0pt;mso-wrap-distance-top:0pt;mso-wrap-distance-bottom:0pt;margin-top:0.4pt;mso-position-vertical-relative:text;margin-left:6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4669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(подразделения)   по ОКПО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образовательное учреждение дополнительного образования детей «Детская школа искусств»  п. Солонцы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Н/КПП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411010739/241101001</w: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ЕИ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У «Отдел культуры администрации Емельяновского район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фактического местонахождения муниципального учреждения (подразделения):  </w:t>
      </w:r>
      <w:r>
        <w:rPr>
          <w:rFonts w:cs="Times New Roman" w:ascii="Times New Roman" w:hAnsi="Times New Roman"/>
          <w:sz w:val="24"/>
          <w:szCs w:val="24"/>
          <w:u w:val="single"/>
        </w:rPr>
        <w:t>660015,Емельяновский район, п.Солонцы, Центральная,д.1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Сведения о деятельности муниципального учрежде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и деятельности муниципального учреждения (подразделения)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ализация основных образовательных программ  дополнительного образования детей детских школ искусств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 муниципального учреждения (подразделения)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полнительное образование дете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еречень услуг (работ), осуществляемых на платной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бщая балансовая стоимость недвижимого государственного (муниципального)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Общая балансовая стоимость движимого государственного (муниципального)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оказатели финансового состояния учреждения*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1"/>
        <w:gridCol w:w="1560"/>
      </w:tblGrid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: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</w:t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имущества, всего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муниципальным учреждением на праве оперативного управления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Стоимость имущества, приобретенного муниципальным     учреждением (подразделением) за счет выделенных собственником</w:t>
              <w:br/>
              <w:t xml:space="preserve">имущества учреждения средст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муниципальным     учреждением (подразделением) за счет доходов, полученных от  </w:t>
              <w:br/>
              <w:t xml:space="preserve">платной и иной приносящей доход деятельности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имущества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имущества, всего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имущества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Остаточная стоимость особо ценного движим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районного бюджет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районного бюджета, всего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основных средств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не материальных  активов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не произведенных  активов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материальных  запасов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доход   деятельности, всего: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основных средств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нематериальных активов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не произведенных  активов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материальных  запасов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подрядчиками за счет средств районного бюджета, всего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 произведенных активов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  </w:t>
              <w:br/>
              <w:t xml:space="preserve">приносящей доход деятельности, всего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 произведенных активов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казатели по поступлениям и выплатам учреждения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275"/>
        <w:gridCol w:w="1134"/>
        <w:gridCol w:w="851"/>
        <w:gridCol w:w="1134"/>
        <w:gridCol w:w="992"/>
        <w:gridCol w:w="992"/>
        <w:gridCol w:w="1134"/>
        <w:gridCol w:w="1418"/>
        <w:gridCol w:w="709"/>
      </w:tblGrid>
      <w:tr>
        <w:trPr>
          <w:trHeight w:val="357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показателя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</w:t>
              <w:br/>
              <w:t xml:space="preserve">классификации  </w:t>
              <w:br/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 </w:t>
              <w:br/>
              <w:t xml:space="preserve">лицевым    </w:t>
              <w:br/>
              <w:t xml:space="preserve">счетам,    </w:t>
              <w:br/>
              <w:t xml:space="preserve">открытым в  </w:t>
              <w:br/>
              <w:t xml:space="preserve">органах,   </w:t>
              <w:br/>
              <w:t>осуществляющих</w:t>
              <w:br/>
              <w:t xml:space="preserve">ведение    </w:t>
              <w:br/>
              <w:t>лицевых счетов</w:t>
              <w:br/>
              <w:t xml:space="preserve">учреждений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 </w:t>
              <w:br/>
              <w:t xml:space="preserve">лицевым    </w:t>
              <w:br/>
              <w:t xml:space="preserve">счетам,    </w:t>
              <w:br/>
              <w:t xml:space="preserve">открытым в  </w:t>
              <w:br/>
              <w:t xml:space="preserve">органах,   </w:t>
              <w:br/>
              <w:t>осуществляющих</w:t>
              <w:br/>
              <w:t xml:space="preserve">ведение    </w:t>
              <w:br/>
              <w:t>лицевых счетов</w:t>
              <w:br/>
              <w:t xml:space="preserve">учреждений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 </w:t>
              <w:br/>
              <w:t xml:space="preserve">лицевым    </w:t>
              <w:br/>
              <w:t xml:space="preserve">счетам,    </w:t>
              <w:br/>
              <w:t xml:space="preserve">открытым в  </w:t>
              <w:br/>
              <w:t xml:space="preserve">органах,   </w:t>
              <w:br/>
              <w:t>осуществляющих</w:t>
              <w:br/>
              <w:t xml:space="preserve">ведение    </w:t>
              <w:br/>
              <w:t>лицевых счетов</w:t>
              <w:br/>
              <w:t>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статок   средств на начало     планируемого  год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9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9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4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4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</w:t>
              <w:br/>
              <w:t xml:space="preserve">муниципального задания, всег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9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9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4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4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№1(Реализация основных образовательных программ  дополнительного образования детей детских школ искусст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9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9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4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4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убсид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1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1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1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1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1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40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4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</w:t>
              <w:br/>
              <w:t xml:space="preserve">по оплате труд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0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0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 всего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8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8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8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8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9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5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 нефинансовых активов, </w:t>
              <w:b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0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</w:t>
              <w:br/>
              <w:t>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</w:t>
              <w:br/>
              <w:t>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</w:t>
              <w:br/>
              <w:t>непроизводственных   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3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</w:t>
              <w:br/>
              <w:t>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дразделения)                                                          ________________                     / </w:t>
      </w:r>
      <w:r>
        <w:rPr>
          <w:rFonts w:cs="Times New Roman" w:ascii="Times New Roman" w:hAnsi="Times New Roman"/>
          <w:sz w:val="22"/>
          <w:szCs w:val="22"/>
          <w:u w:val="single"/>
        </w:rPr>
        <w:t>Семенова Т.М./</w:t>
      </w:r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уполномоченное лицо)                                                 (подпись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 (подразделения)                                   __________________                   /_</w:t>
      </w:r>
      <w:r>
        <w:rPr>
          <w:rFonts w:cs="Times New Roman" w:ascii="Times New Roman" w:hAnsi="Times New Roman"/>
          <w:sz w:val="22"/>
          <w:szCs w:val="22"/>
          <w:u w:val="single"/>
        </w:rPr>
        <w:t>Катрук Н.А.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      __________________              /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тел. __________________                                              (подпись)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</w:t>
      </w:r>
      <w:r>
        <w:rPr>
          <w:rFonts w:cs="Times New Roman" w:ascii="Times New Roman" w:hAnsi="Times New Roman"/>
          <w:sz w:val="22"/>
          <w:szCs w:val="22"/>
          <w:u w:val="single"/>
        </w:rPr>
        <w:t>30</w:t>
      </w:r>
      <w:r>
        <w:rPr>
          <w:rFonts w:cs="Times New Roman" w:ascii="Times New Roman" w:hAnsi="Times New Roman"/>
          <w:sz w:val="22"/>
          <w:szCs w:val="22"/>
        </w:rPr>
        <w:t>_" ____</w:t>
      </w:r>
      <w:r>
        <w:rPr>
          <w:rFonts w:cs="Times New Roman" w:ascii="Times New Roman" w:hAnsi="Times New Roman"/>
          <w:sz w:val="22"/>
          <w:szCs w:val="22"/>
          <w:u w:val="single"/>
        </w:rPr>
        <w:t>декабря</w:t>
      </w:r>
      <w:r>
        <w:rPr>
          <w:rFonts w:cs="Times New Roman" w:ascii="Times New Roman" w:hAnsi="Times New Roman"/>
          <w:sz w:val="22"/>
          <w:szCs w:val="22"/>
        </w:rPr>
        <w:t>______ 20_</w:t>
      </w:r>
      <w:r>
        <w:rPr>
          <w:rFonts w:cs="Times New Roman" w:ascii="Times New Roman" w:hAnsi="Times New Roman"/>
          <w:sz w:val="22"/>
          <w:szCs w:val="22"/>
          <w:u w:val="single"/>
        </w:rPr>
        <w:t>11</w:t>
      </w:r>
      <w:r>
        <w:rPr>
          <w:rFonts w:cs="Times New Roman" w:ascii="Times New Roman" w:hAnsi="Times New Roman"/>
          <w:sz w:val="22"/>
          <w:szCs w:val="22"/>
        </w:rPr>
        <w:t>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В случае учета специфики деятельности учреждения, форма может быть дополнена необходимыми графами либо часть граф может быть из нее исключен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ьник МКУ «Отдел культуры»                                                                                                                                 к Порядку составления и утвержд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и Емельяновского района                                                                                                            плана финансово-хозяйственной деятельно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учреждения, в отношении котор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 / В.Т. Лалетин/.                                                                                                                     функции и полномочия учредителя осуществляе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я Емельяновского райо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___» ____________ 20 ___ го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b/>
          <w:sz w:val="16"/>
          <w:szCs w:val="16"/>
        </w:rPr>
        <w:t>СВЕДЕНИЯ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об </w:t>
      </w:r>
      <w:r>
        <w:rPr>
          <w:b/>
          <w:sz w:val="16"/>
          <w:szCs w:val="16"/>
        </w:rPr>
        <w:t>операциях с целевыми субсидиями, предоставленными</w:t>
      </w:r>
      <w:r>
        <w:rPr>
          <w:sz w:val="16"/>
          <w:szCs w:val="16"/>
        </w:rPr>
        <w:t xml:space="preserve">                                     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муниципальному учреждению на 20__ г</w:t>
      </w:r>
      <w:r>
        <w:rPr>
          <w:sz w:val="16"/>
          <w:szCs w:val="16"/>
        </w:rPr>
        <w:t>.                                            │  КОДЫ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Форма по ОКУД │ 050101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от "__" ___________ 20__ г.                                           Дата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учреждение                                                            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 xml:space="preserve">(подразделение) </w:t>
      </w:r>
      <w:r>
        <w:rPr>
          <w:b/>
          <w:sz w:val="16"/>
          <w:szCs w:val="16"/>
          <w:u w:val="single"/>
        </w:rPr>
        <w:t>Муниципальное бюджетное образовательное учреждение дополнительного образования детей</w:t>
      </w:r>
      <w:r>
        <w:rPr>
          <w:sz w:val="16"/>
          <w:szCs w:val="16"/>
        </w:rPr>
        <w:t xml:space="preserve">                 по ОКПО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b/>
          <w:sz w:val="16"/>
          <w:szCs w:val="16"/>
          <w:u w:val="single"/>
        </w:rPr>
        <w:t>«Детская школа искусств» п. Солонцы</w:t>
      </w:r>
      <w:r>
        <w:rPr>
          <w:sz w:val="16"/>
          <w:szCs w:val="16"/>
        </w:rPr>
        <w:t xml:space="preserve">                                              Дата предоставления предыдущих Сведений     ├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    _______________________________________________________________________________            по ОКАТО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                                                                                            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существляющего функции                                                                                                      ├─────────┤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и полномочия учредителя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МКУ «Отдел культуры администрации Емельяновского района»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Глава по БК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                                                                                                        │         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sz w:val="16"/>
          <w:szCs w:val="16"/>
        </w:rPr>
        <w:t>осуществляющего ведение                                                                                          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лицевого счета по иным                                                                                           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бсидиям               ________________________________________________________________________________             по ОКЕИ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(с точностью до второго десятичного знака)                                                           ├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о ОКВ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                                                                                      └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иностранной валюты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┬────────┬─────┬─────────────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именование субсидии      │   Код  │ Код │    Разрешенный к использованию остаток субсидии прошлых лет    │    Планируемые: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сидии│КОСГУ│                       на начало 20 __ г.                       │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┬─────────────────────────────────┼───────────┬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код              │              сумма              │поступления│ выплаты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──┼─────┼──────────────────────────────┼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1                │    2   │  3  │               4              │                5                │     6     │    7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──┼─────┼──────────────────────────────┼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──┼─────┼──────────────────────────────┼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┴────────┴─────┴──────────────────────────────┼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Всего │                                 │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└─────────────────────────────────┴───────────┴─────────┘</w:t>
      </w:r>
    </w:p>
    <w:p>
      <w:pPr>
        <w:pStyle w:val="Normal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Номер страницы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Всего страниц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 _________ _____________________                   ┌ - - - - - - - - - - - - - - - - - - - - - - - - - - - - - - - - 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(расшифровка подписи)                   │      ОТМЕТКА ОРГАНА, ОСУЩЕСТВЛЯЮЩЕГО ВЕДЕНИЕ ЛИЦЕВОГО СЧЕТА,     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О ПРИНЯТИИ НАСТОЯЩИХ СВЕДЕН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ый                                                     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сполнитель ___________  _________  _______________________ 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должность) (подпись) (расшифровка подписи) (телефон)  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___________ _________ _____________________ _____ └─ - - - - - - - - - - - - - - - - - - - - - - - - - - - - - - - - 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  (должность) (подпись) (расшифровка подписи)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__ 20__ г.</w:t>
      </w:r>
    </w:p>
    <w:p>
      <w:pPr>
        <w:pStyle w:val="Normal"/>
        <w:autoSpaceDE w:val="false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23:00Z</dcterms:created>
  <dc:creator>Сергей Катков</dc:creator>
  <dc:description/>
  <cp:keywords/>
  <dc:language>en-US</dc:language>
  <cp:lastModifiedBy>Admin</cp:lastModifiedBy>
  <cp:lastPrinted>2012-02-28T20:34:00Z</cp:lastPrinted>
  <dcterms:modified xsi:type="dcterms:W3CDTF">2012-02-28T12:43:00Z</dcterms:modified>
  <cp:revision>23</cp:revision>
  <dc:subject/>
  <dc:title> </dc:title>
</cp:coreProperties>
</file>