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ставления и утвержд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лана финансово-хозяйственной деятельно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учреждения, в отношении котор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ункции и полномочия учредителя осуществляет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Емельяновского района</w:t>
      </w:r>
    </w:p>
    <w:p>
      <w:pPr>
        <w:pStyle w:val="Normal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</w:rPr>
        <w:t xml:space="preserve">                                                                 </w:t>
      </w:r>
      <w:r>
        <w:rPr>
          <w:b/>
        </w:rPr>
        <w:t>УТВЕРЖДАЮ: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             </w:t>
      </w:r>
      <w:r>
        <w:rPr>
          <w:b/>
        </w:rPr>
        <w:t>И.о.</w:t>
      </w:r>
      <w:r>
        <w:rPr>
          <w:b/>
          <w:u w:val="single"/>
        </w:rPr>
        <w:t>Начальника МКУ «Отдел культуры администрации Емельяновского района»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                                                   </w:t>
      </w:r>
      <w:r>
        <w:rPr>
          <w:b/>
        </w:rPr>
        <w:t>(наименование должности лица, утверждающего документ)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</w:t>
      </w:r>
      <w:r>
        <w:rPr>
          <w:b/>
        </w:rPr>
        <w:t>__________________________________________</w:t>
      </w:r>
      <w:r>
        <w:rPr>
          <w:b/>
          <w:u w:val="single"/>
        </w:rPr>
        <w:t>Унжакова Г.В.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                                                        </w:t>
      </w:r>
      <w:r>
        <w:rPr>
          <w:b/>
        </w:rPr>
        <w:t>(подпись)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                                                                               </w:t>
      </w:r>
      <w:r>
        <w:rPr>
          <w:b/>
          <w:u w:val="single"/>
        </w:rPr>
        <w:t>«15» августа 2013г.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 и на плановый период 2013- 2014 годов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августа 2013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>
          <w:rFonts w:eastAsia="Courier New"/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Дата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052195" cy="142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</w:tblGrid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8.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466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1.85pt;mso-wrap-distance-left:9pt;mso-wrap-distance-right:0pt;mso-wrap-distance-top:0pt;mso-wrap-distance-bottom:0pt;margin-top:0.4pt;mso-position-vertical-relative:text;margin-left:64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</w:tblGrid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8.2013г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46694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right" w:pos="12836" w:leader="none"/>
        </w:tabs>
        <w:jc w:val="both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ab/>
      </w:r>
    </w:p>
    <w:p>
      <w:pPr>
        <w:pStyle w:val="ConsPlusNonformat"/>
        <w:widowControl/>
        <w:tabs>
          <w:tab w:val="clear" w:pos="708"/>
          <w:tab w:val="right" w:pos="1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right" w:pos="12836" w:leader="none"/>
        </w:tabs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         </w:t>
      </w:r>
      <w:r>
        <w:rPr>
          <w:b/>
        </w:rPr>
        <w:t>Форма по КФ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 xml:space="preserve">Наименование муниципального учреждения (подразделения) -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  <w:t>Муниципальное бюджетное образовательное учреждение дополнительного образования детей «Детская школа искусств» п.Солонцы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  <w:sz w:val="22"/>
          <w:szCs w:val="22"/>
        </w:rPr>
        <w:t>ИНН/КПП</w:t>
      </w:r>
      <w:r>
        <w:rPr>
          <w:b/>
        </w:rPr>
        <w:t xml:space="preserve">  </w:t>
      </w:r>
      <w:r>
        <w:rPr>
          <w:b/>
          <w:u w:val="single"/>
        </w:rPr>
        <w:t>2411010739/241101001</w:t>
      </w:r>
      <w:r>
        <w:rPr>
          <w:b/>
        </w:rPr>
        <w:t xml:space="preserve">  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д.изм.: </w:t>
      </w:r>
      <w:r>
        <w:rPr>
          <w:b/>
          <w:sz w:val="22"/>
          <w:szCs w:val="22"/>
          <w:u w:val="single"/>
        </w:rPr>
        <w:t>руб.</w:t>
      </w:r>
      <w:r>
        <w:rPr>
          <w:b/>
          <w:sz w:val="22"/>
          <w:szCs w:val="22"/>
        </w:rPr>
        <w:t xml:space="preserve">                                    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Наименование органа, осуществляющего функции и полномочия учредителя –</w:t>
      </w:r>
    </w:p>
    <w:p>
      <w:pPr>
        <w:pStyle w:val="ConsPlusNonformat"/>
        <w:widowControl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КУ «Отдел культуры администрации Емельяновского района»</w:t>
      </w:r>
    </w:p>
    <w:p>
      <w:pPr>
        <w:pStyle w:val="ConsPlusNonformat"/>
        <w:widowControl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nformat"/>
        <w:widowControl/>
        <w:rPr>
          <w:b/>
          <w:b/>
          <w:sz w:val="22"/>
          <w:szCs w:val="22"/>
          <w:u w:val="single"/>
        </w:rPr>
      </w:pPr>
      <w:r>
        <w:rPr>
          <w:b/>
        </w:rPr>
        <w:t xml:space="preserve">Адрес фактического местонахождения муниципального учреждения: </w:t>
      </w:r>
      <w:r>
        <w:rPr>
          <w:b/>
          <w:sz w:val="22"/>
          <w:szCs w:val="22"/>
          <w:u w:val="single"/>
        </w:rPr>
        <w:t>660015,Красноярский край, Емельяновский район, п.Солонцы, Центральная 10</w:t>
      </w:r>
    </w:p>
    <w:p>
      <w:pPr>
        <w:pStyle w:val="ConsPlusNonformat"/>
        <w:widowControl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ведения о деятельности муниципального учреждения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и деятельности муниципального учреждения (подразделения):</w:t>
      </w:r>
    </w:p>
    <w:p>
      <w:pPr>
        <w:pStyle w:val="Normal"/>
        <w:autoSpaceDE w:val="false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влечение детей в начальное звено музыкального образования воспитания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ние гармонически развитой личности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ышение мотивации обучения через активизацию познавательной деятельности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прочных, устойчивых, глубоких знаний, основ музыкальной культуры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ализация общеобразовательных программ: музыкального, фольклорного, хореографического искусств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ие музыкальных способностей детей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учение детей музыке и игре на музыкальных инструментах, как с целью повышения общего культурного уровня детей и подростков, так и с целью профессиональной ориентации.</w:t>
      </w:r>
    </w:p>
    <w:p>
      <w:pPr>
        <w:pStyle w:val="Normal"/>
        <w:autoSpaceDE w:val="false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иды деятельности муниципального учреждения (подразделения).</w:t>
      </w:r>
    </w:p>
    <w:p>
      <w:pPr>
        <w:pStyle w:val="Normal"/>
        <w:autoSpaceDE w:val="false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ализация в полном объеме общеобразовательных программ дополнительного образования детей в области начального музыкального, хореографического и фольклорного образования по направлениям:</w:t>
      </w:r>
    </w:p>
    <w:p>
      <w:pPr>
        <w:pStyle w:val="Normal"/>
        <w:autoSpaceDE w:val="false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«Музыкальное искусство: инструментальное исполнительство» срок обучения 5 (6) лет, 7 (8 ) лет.</w:t>
      </w:r>
    </w:p>
    <w:p>
      <w:pPr>
        <w:pStyle w:val="Normal"/>
        <w:autoSpaceDE w:val="false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«Фольклорное искусство» срок обучения 5 (6) лет, 7 (8 ) лет.</w:t>
      </w:r>
    </w:p>
    <w:p>
      <w:pPr>
        <w:pStyle w:val="Normal"/>
        <w:autoSpaceDE w:val="false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«Хореографическое искусство» срок обучения 5 (6) лет, 7 (8 ) лет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ебно-воспитательная деятельность в области дополнительного образования учащихся (музыкального, фольклорного, хореографического)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готовка наиболее одаренных учащихся к поступлению в учреждения среднего и высшего звена сферы культуры и искусства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ие детей в районных, зональных, краевых конкурсах и фестивалях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светительская деятельность, пропаганда музыкальной культуры в поселке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цертная деятельность преподавателей и учащихся в поселке, районе, городе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творческих коллективов на базе Учреждения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ие в проведении поселковых и районных культурных мероприятий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трудничество с музыкантами их города Красноярска в сфере концертной деятельности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ышение квалификации преподавателей (посещение курсов), создание методических объединений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 (методическое объединение преподавателей)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чень услуг (работ), осуществляемых на платной основе.</w:t>
      </w:r>
    </w:p>
    <w:p>
      <w:pPr>
        <w:pStyle w:val="Normal"/>
        <w:autoSpaceDE w:val="false"/>
        <w:ind w:left="9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ая балансовая стоимость недвижимого государственного (муниципального)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ая балансовая стоимость движимого государственного (муниципального) имущества на дату составления Плана, в том числе балансовая стоимость особо ценного движимого имущества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Calibri" w:hAnsi="Calibri"/>
          <w:b/>
          <w:sz w:val="22"/>
          <w:szCs w:val="22"/>
        </w:rPr>
        <w:t>2. Показатели финансового состояния учреждения*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2552"/>
      </w:tblGrid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</w:t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. Нефинансовые активы, всего: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1086,54</w:t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Общая балансовая стоимость недвижимого муниципального   имущества, всего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5087,48</w:t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1. Стоимость имущества, закрепленного собственником   имущества за муниципальным учреждением на праве оперативного управления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5087,48</w:t>
            </w:r>
          </w:p>
        </w:tc>
      </w:tr>
      <w:tr>
        <w:trPr>
          <w:trHeight w:val="48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2. Стоимость имущества, приобретенного муниципальным    учреждением (подразделением) за счет выделенных собственником  имущества учреждения средств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3. Стоимость имущества, приобретенного муниципальным     учреждением (подразделением) за счет доходов, полученных от  платной и иной приносящей доход деятельности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4. Остаточная стоимость недвижимого муниципального имущества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Общая балансовая стоимость движимого муниципального  имущества, всего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5999,06</w:t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1. Общая балансовая стоимость особо ценного движимого имущества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40,00</w:t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. Финансовые активы, всего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Дебиторская задолженность по доходам, полученным за счет средств районного бюджета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Дебиторская задолженность по выданным авансам, полученным за счет средств районного бюджета, всего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1. По выданным авансам на услуги связ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2. По выданным авансам на транспортные услуги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3. По выданным авансам на коммунальные услуги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5. По выданным авансам на прочие услуги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6. По выданным авансам на приобретение основных средств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7. По выданным авансам на приобретение нематериальных  активов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8. По выданным авансам на приобретение не произведенных  активов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9. По выданным авансам на приобретение материальных  запасов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10. По выданным авансам на прочие расходы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Дебиторская задолженность по выданным авансам за счет  доходов, полученных от платной и иной приносящей доход       </w:t>
              <w:br/>
              <w:t xml:space="preserve">деятельности, всего: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1. По выданным авансам на услуги связи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2. По выданным авансам на транспортные услуги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3. По выданным авансам на коммунальные услуги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5. По выданным авансам на прочие услуги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6. По выданным авансам на приобретение основных средств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7. По выданным авансам на приобретение нематериальных активов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8. По выданным авансам на приобретение не произведенных   активов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9. По выданным авансам на приобретение материальных  запасов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10. По выданным авансам на прочие расходы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. Обязательства, всего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Просроченная кредиторская задолженность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Кредиторская задолженность по расчетам с поставщиками и подрядчиками за счет средств районного бюджета, всего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. По начислениям на выплаты по оплате труда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2. По оплате услуг связи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3. По оплате транспортных услуг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4. По оплате коммунальных услуг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5. По оплате услуг по содержанию имущества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6. По оплате прочих услуг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7. По приобретению основных средств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8. По приобретению нематериальных активов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9. По приобретению не произведенных активов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0. По приобретению материальных запасов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1. По оплате прочих расходов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2. По платежам в бюджет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13. По прочим расчетам с кредиторами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. По начислениям на выплаты по оплате труда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2. По оплате услуг связи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3. По оплате транспортных услуг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4. По оплате коммунальных услуг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5. По оплате услуг по содержанию имущества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6. По оплате прочих услуг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7. По приобретению основных средств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8. По приобретению нематериальных активов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9. По приобретению не произведенных активов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0. По приобретению материальных запасов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1. По оплате прочих расходов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2. По платежам в бюджет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13. По прочим расчетам с кредиторами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Показатели по поступлениям и выплатам учреждения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134"/>
        <w:gridCol w:w="851"/>
        <w:gridCol w:w="1134"/>
        <w:gridCol w:w="1134"/>
        <w:gridCol w:w="709"/>
        <w:gridCol w:w="1134"/>
        <w:gridCol w:w="1275"/>
        <w:gridCol w:w="709"/>
      </w:tblGrid>
      <w:tr>
        <w:trPr>
          <w:trHeight w:val="35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д по бюджетной</w:t>
              <w:br/>
              <w:t xml:space="preserve">классификации  </w:t>
              <w:br/>
              <w:t>операции сектора</w:t>
              <w:br/>
              <w:t>государственного</w:t>
              <w:br/>
              <w:t xml:space="preserve">управления  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3 г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4 год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 том числе: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перации по  </w:t>
              <w:br/>
              <w:t xml:space="preserve">лицевым    </w:t>
              <w:br/>
              <w:t xml:space="preserve">счетам,    </w:t>
              <w:br/>
              <w:t xml:space="preserve">открытым в  органах,   </w:t>
              <w:br/>
              <w:t>осуществляющих</w:t>
              <w:br/>
              <w:t xml:space="preserve">ведение    </w:t>
              <w:br/>
              <w:t>лицевых счетов</w:t>
              <w:br/>
              <w:t xml:space="preserve">учреждений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перации по </w:t>
              <w:br/>
              <w:t xml:space="preserve">счетам,   </w:t>
              <w:br/>
              <w:t xml:space="preserve">открытым в </w:t>
              <w:br/>
              <w:t xml:space="preserve">кредитных  </w:t>
              <w:br/>
              <w:t>организация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перации по  </w:t>
              <w:br/>
              <w:t xml:space="preserve">лицевым    </w:t>
              <w:br/>
              <w:t xml:space="preserve">счетам,    </w:t>
              <w:br/>
              <w:t xml:space="preserve">открытым в  органах,   </w:t>
              <w:br/>
              <w:t>осуществляющих</w:t>
              <w:br/>
              <w:t xml:space="preserve">ведение    </w:t>
              <w:br/>
              <w:t>лицевых счетов</w:t>
              <w:br/>
              <w:t xml:space="preserve">учреждений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перации по </w:t>
              <w:br/>
              <w:t xml:space="preserve">счетам,   </w:t>
              <w:br/>
              <w:t xml:space="preserve">открытым в </w:t>
              <w:br/>
              <w:t xml:space="preserve">кредитных  </w:t>
              <w:br/>
              <w:t>организациях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перации по  </w:t>
              <w:br/>
              <w:t xml:space="preserve">лицевым    </w:t>
              <w:br/>
              <w:t xml:space="preserve">счетам,    </w:t>
              <w:br/>
              <w:t xml:space="preserve">открытым в  </w:t>
              <w:br/>
              <w:t xml:space="preserve">органах,   </w:t>
              <w:br/>
              <w:t>осуществляющих</w:t>
              <w:br/>
              <w:t xml:space="preserve">ведение    </w:t>
              <w:br/>
              <w:t>лицевых счетов</w:t>
              <w:br/>
              <w:t>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перации по </w:t>
              <w:br/>
              <w:t xml:space="preserve">счетам,   </w:t>
              <w:br/>
              <w:t xml:space="preserve">открытым в </w:t>
              <w:br/>
              <w:t xml:space="preserve">кредитных  </w:t>
              <w:br/>
              <w:t>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ируемый остаток   </w:t>
              <w:br/>
              <w:t xml:space="preserve">средств на начало     </w:t>
              <w:br/>
              <w:t xml:space="preserve">планируемого года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Поступления, всего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 xml:space="preserve">180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615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615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76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76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366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366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Субсидии на выполнение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муниципального задания, всего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180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934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934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6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6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366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366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№1 (осуществление образовательной деятельности по дополнительным образовательным программам художественно-эстетической направленнос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934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934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6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6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366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366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Субсидия на иные цели, не связанные с финансовым обеспечением выполнения муниципального задания на оказание муниципальных услуг (выполнения работ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Целевая субсид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ные инвестици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Поступления от        </w:t>
              <w:br/>
              <w:t>оказания муниципальным</w:t>
              <w:br/>
              <w:t xml:space="preserve">учреждением           </w:t>
              <w:br/>
              <w:t>(подразделением) услуг</w:t>
              <w:br/>
              <w:t xml:space="preserve">(выполнения работ),   </w:t>
              <w:br/>
              <w:t>предоставление которых</w:t>
              <w:br/>
              <w:t xml:space="preserve">для физических и      </w:t>
              <w:br/>
              <w:t xml:space="preserve">юридических лиц       </w:t>
              <w:br/>
              <w:t xml:space="preserve">осуществляется на     </w:t>
              <w:br/>
              <w:t xml:space="preserve">платной основе, 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X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я от        </w:t>
              <w:br/>
              <w:t xml:space="preserve">реализации ценных     </w:t>
              <w:br/>
              <w:t xml:space="preserve">бумаг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ируемый остаток   </w:t>
              <w:br/>
              <w:t xml:space="preserve">средств на конец      </w:t>
              <w:br/>
              <w:t xml:space="preserve">планируемого года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Выплаты, всего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90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615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615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6976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6976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70366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70366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 том числе за счет субсидии на выполнение муниципального задания: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934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934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труда и        </w:t>
              <w:br/>
              <w:t xml:space="preserve">начисления на выплаты </w:t>
              <w:br/>
              <w:t>по оплате труда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21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6303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6303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61288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61288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61308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61308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работная плата    </w:t>
            </w:r>
          </w:p>
          <w:p>
            <w:pPr>
              <w:pStyle w:val="ConsPlusCell"/>
              <w:widowControl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25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25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6915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9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915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9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выплаты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исления на выплаты </w:t>
              <w:br/>
              <w:t xml:space="preserve">по оплате труда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3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7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7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6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6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6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6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работ, услуг,  </w:t>
              <w:br/>
              <w:t xml:space="preserve">всего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22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3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34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770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7706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8132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813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связи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ные услуги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2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мунальные услуги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26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26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9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9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9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ендная плата за     </w:t>
              <w:br/>
              <w:t>пользование имущест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4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ы, услуги по     </w:t>
              <w:br/>
              <w:t xml:space="preserve">содержанию имуществ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0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возмездные         </w:t>
              <w:br/>
              <w:t xml:space="preserve">перечисления          </w:t>
              <w:br/>
              <w:t xml:space="preserve">организациям, всег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4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возмездные         </w:t>
              <w:br/>
              <w:t xml:space="preserve">перечисления          </w:t>
              <w:br/>
              <w:t xml:space="preserve">государственным и     </w:t>
              <w:br/>
              <w:t xml:space="preserve">муниципальным         </w:t>
              <w:br/>
              <w:t xml:space="preserve">организациям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41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ое            </w:t>
              <w:br/>
              <w:t xml:space="preserve">обеспечение, всег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я по социальной </w:t>
              <w:br/>
              <w:t xml:space="preserve">помощи населению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2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сии, пособия,      </w:t>
              <w:br/>
              <w:t xml:space="preserve">выплачиваемые         </w:t>
              <w:br/>
              <w:t xml:space="preserve">организациями сектора </w:t>
              <w:br/>
              <w:t xml:space="preserve">государственного      </w:t>
              <w:br/>
              <w:t xml:space="preserve">управления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63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сходы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29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39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39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39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39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409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409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е           </w:t>
              <w:br/>
              <w:t xml:space="preserve">нефинансовых активов, </w:t>
              <w:br/>
              <w:t xml:space="preserve">всего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30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37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37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37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37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516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51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 xml:space="preserve">основных средств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>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 xml:space="preserve">непроизводственных    </w:t>
              <w:br/>
              <w:t xml:space="preserve">активов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3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 xml:space="preserve">материальных запасов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упление финансовых</w:t>
              <w:br/>
              <w:t xml:space="preserve">активов, всего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 xml:space="preserve">ценных бумаг, кроме   </w:t>
              <w:br/>
              <w:t xml:space="preserve">акций и иных форм     </w:t>
              <w:br/>
              <w:t xml:space="preserve">участия в капитале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2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 xml:space="preserve">акций и иных форм     </w:t>
              <w:br/>
              <w:t xml:space="preserve">участия в капитале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53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очно:      </w:t>
            </w:r>
          </w:p>
          <w:p>
            <w:pPr>
              <w:pStyle w:val="ConsPlusCell"/>
              <w:widowControl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убличных       </w:t>
              <w:br/>
              <w:t xml:space="preserve">обязательств, всег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 том числе за   счет поступления от иной   </w:t>
              <w:br/>
              <w:t xml:space="preserve">приносящей доход      </w:t>
              <w:br/>
              <w:t xml:space="preserve">деятельности: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труда и        </w:t>
              <w:br/>
              <w:t xml:space="preserve">начисления на выплаты </w:t>
              <w:br/>
              <w:t>по оплате труда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работная плата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выплаты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2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исления на выплаты </w:t>
              <w:br/>
              <w:t xml:space="preserve">по оплате труда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3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лата работ, услуг,  </w:t>
              <w:br/>
              <w:t xml:space="preserve">всего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22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связи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1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ные услуги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2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мунальные услуги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ендная плата за     </w:t>
              <w:br/>
              <w:t>пользование имущест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4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ы, услуги по     </w:t>
              <w:br/>
              <w:t xml:space="preserve">содержанию имуществ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возмездные         </w:t>
              <w:br/>
              <w:t xml:space="preserve">перечисления          </w:t>
              <w:br/>
              <w:t xml:space="preserve">организациям, всег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4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возмездные         </w:t>
              <w:br/>
              <w:t xml:space="preserve">перечисления          </w:t>
              <w:br/>
              <w:t xml:space="preserve">государственным и     </w:t>
              <w:br/>
              <w:t xml:space="preserve">муниципальным         </w:t>
              <w:br/>
              <w:t xml:space="preserve">организациям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41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ое            </w:t>
              <w:br/>
              <w:t xml:space="preserve">обеспечение, всего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обия по социальной </w:t>
              <w:br/>
              <w:t xml:space="preserve">помощи населению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2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сии, пособия,      </w:t>
              <w:br/>
              <w:t xml:space="preserve">выплачиваемые         </w:t>
              <w:br/>
              <w:t xml:space="preserve">организациями сектора </w:t>
              <w:br/>
              <w:t xml:space="preserve">государственного      </w:t>
              <w:br/>
              <w:t xml:space="preserve">управления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63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расходы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29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е           </w:t>
              <w:br/>
              <w:t xml:space="preserve">нефинансовых активов, </w:t>
              <w:br/>
              <w:t xml:space="preserve">всего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30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 xml:space="preserve">основных средств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>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 xml:space="preserve">непроизводственных    </w:t>
              <w:br/>
              <w:t xml:space="preserve">активов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3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 xml:space="preserve">материальных запасов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том числе за счет субсидии на иные цели, не связанные с финансовым обеспечением выполнения муниципального задания на оказание муниципальных услуг (выполнения 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8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8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упление           </w:t>
              <w:br/>
              <w:t xml:space="preserve">нефинансовых активов, </w:t>
              <w:br/>
              <w:t xml:space="preserve">всего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30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68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68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>основ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8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>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 xml:space="preserve">непроизводственных    </w:t>
              <w:br/>
              <w:t xml:space="preserve">активов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стоимости  </w:t>
              <w:br/>
              <w:t xml:space="preserve">материальных запасов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 xml:space="preserve">Руководитель муниципального учреждения    ______________    </w:t>
      </w:r>
      <w:r>
        <w:rPr>
          <w:u w:val="single"/>
        </w:rPr>
        <w:t>__  Т. М. Семенова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>учреждения                                ______________    ____</w:t>
      </w:r>
      <w:r>
        <w:rPr>
          <w:u w:val="single"/>
        </w:rPr>
        <w:t>Т. А. Грыдина</w:t>
      </w:r>
      <w:r>
        <w:rPr/>
        <w:t>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>Исполнитель                               ______________    ____</w:t>
      </w:r>
      <w:r>
        <w:rPr>
          <w:u w:val="single"/>
        </w:rPr>
        <w:t>Т. А. Грыдина____</w:t>
      </w:r>
    </w:p>
    <w:p>
      <w:pPr>
        <w:pStyle w:val="ConsPlusNonformat"/>
        <w:widowControl/>
        <w:rPr/>
      </w:pPr>
      <w:r>
        <w:rPr/>
        <w:t>тел. (839133) 2-42-76                        (подпись)       расшифровка подписи)</w:t>
      </w:r>
    </w:p>
    <w:p>
      <w:pPr>
        <w:pStyle w:val="ConsPlusNonformat"/>
        <w:widowControl/>
        <w:rPr/>
      </w:pPr>
      <w:r>
        <w:rPr/>
        <w:t>"_</w:t>
      </w:r>
      <w:r>
        <w:rPr>
          <w:u w:val="single"/>
        </w:rPr>
        <w:t>15_</w:t>
      </w:r>
      <w:r>
        <w:rPr/>
        <w:t>" _</w:t>
      </w:r>
      <w:r>
        <w:rPr>
          <w:u w:val="single"/>
        </w:rPr>
        <w:t>августа_</w:t>
      </w:r>
      <w:r>
        <w:rPr/>
        <w:t xml:space="preserve"> </w:t>
      </w:r>
      <w:r>
        <w:rPr>
          <w:u w:val="single"/>
        </w:rPr>
        <w:t>2013</w:t>
      </w:r>
      <w:r>
        <w:rPr/>
        <w:t>__ г.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В случае учета специфики деятельности учреждения, форма может быть дополнена необходимыми графами либо часть граф может быть из нее исключе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23:00Z</dcterms:created>
  <dc:creator>Сергей Катков</dc:creator>
  <dc:description/>
  <cp:keywords/>
  <dc:language>en-US</dc:language>
  <cp:lastModifiedBy>Тамара</cp:lastModifiedBy>
  <cp:lastPrinted>2013-10-17T19:26:00Z</cp:lastPrinted>
  <dcterms:modified xsi:type="dcterms:W3CDTF">2013-10-17T11:35:00Z</dcterms:modified>
  <cp:revision>81</cp:revision>
  <dc:subject/>
  <dc:title> </dc:title>
</cp:coreProperties>
</file>