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>Утверждаю:                                                                                                                                            Приложение № 2/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>Начальник МКУ «Отдел культуры»                                                                                                    к приказу МКУ «Отдел культур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__________________В.Т. Лалетин                                                                                                       от 29.12.2012 № 88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«29» декабря 2012г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» п. Солонц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и  плановый период 2014 и 2015 год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муниципальной услуги: Осуществление образовательной деятельности по дополнительным образовательным программам художественно-эстетической направленн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требители муниципальной услуги:  Дети в возрасте от 6-18 лет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казатели, характеризующие объем и качество муниципальной услуг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126"/>
        <w:gridCol w:w="1560"/>
        <w:gridCol w:w="1559"/>
        <w:gridCol w:w="1559"/>
        <w:gridCol w:w="1418"/>
        <w:gridCol w:w="1275"/>
        <w:gridCol w:w="2124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 приема на обучение согласно контрольным цифрам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принятых на обучение к плану приема в соответствую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приказ МКУ «Отдел культуры» об утверждении контрольных цифр приема в муниципальные бюджетные образовательные учреждения дополнительного образования детей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числа преподавателей, имеющих профессиональное образование к общему числу 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адрового учета учреждения; форма Т-2 «Личная карточка работ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дополнительных образовательных программ  художественно-эстетической направленности, человек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лицензии на осуществление образовательной деятельности от 23.11.2012 №7119-л серии 24 ЛО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3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536"/>
        <w:gridCol w:w="1636"/>
        <w:gridCol w:w="1903"/>
        <w:gridCol w:w="1903"/>
        <w:gridCol w:w="1516"/>
        <w:gridCol w:w="1516"/>
        <w:gridCol w:w="2416"/>
      </w:tblGrid>
      <w:tr>
        <w:trPr>
          <w:trHeight w:val="36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обучающихся по дополнительным образовательным программам художественно- эстетической   направл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1ДШИ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 с 9.00 до 20.00 с понедельника по пятницу; обеденный перерыв с 13.00 до14.00; режим работы для населения с 9.00 до 20.00 выходной день – воскресень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. № 3266-1 «Об образовании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03.12.2004 №12-2674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28.06.2007 №2-190 «О культуре»;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е положение об образовательном учреждении дополнительного образования детей № 504 от 26.06.2012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бюджетного образовательного учреждения дополнительного образования детей «Детская школа искусств»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Солонцы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КУ «Отдел культуры» от 29.12.2012 № 87 «Об утверждении ведомственного перечня муниципальных услуг (работ), оказываемых в качестве основных видов деятельности муниципальными бюджетными учреждениями культуры и дополнительного образования детей, находящимися в ведении МКУ «Отдел культуры администрации Емельянов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740"/>
        <w:gridCol w:w="369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на информационных стендах учреждения, в средствах массовой информ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режиме работы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я на осуществление образовательной деятельност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58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на официальном сайте Муниципального бюджетного образовательного учреждения дополнительного образования де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 п. Солонц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, предоставляемых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я 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4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районного  бюджета, в ведении которого находится районное  муниципальное казенное учреждение (Администрация район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оказа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администрации Емельян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олномочного органа, осуществляющего контроль за оказанием муниципального задания, либо по решению по требованию органов государственной власти, обладающей контрольно-надзорными полномочиями, или су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администрации Емельяновского района»</w:t>
            </w:r>
          </w:p>
        </w:tc>
      </w:tr>
    </w:tbl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357"/>
        <w:gridCol w:w="2884"/>
        <w:gridCol w:w="1760"/>
        <w:gridCol w:w="2033"/>
        <w:gridCol w:w="1584"/>
      </w:tblGrid>
      <w:tr>
        <w:trPr>
          <w:trHeight w:val="7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ыполнение плана приема на обучение согласно контрольным цифрам при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дополнительных образовательных программ  художественно-эстетической направлен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квартально,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года, следующего за отчетным финансовым г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запросу МКУ «Отдел культуры администрации Емельяновского района» учреждение предоставляет отчет о фактических расходах, копии первичных документов и иную информацию, подтверждающую выполнение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4:00Z</dcterms:created>
  <dc:creator>ivm</dc:creator>
  <dc:description/>
  <cp:keywords/>
  <dc:language>en-US</dc:language>
  <cp:lastModifiedBy>Приемная</cp:lastModifiedBy>
  <cp:lastPrinted>2013-01-29T10:56:00Z</cp:lastPrinted>
  <dcterms:modified xsi:type="dcterms:W3CDTF">2013-02-01T02:19:00Z</dcterms:modified>
  <cp:revision>9</cp:revision>
  <dc:subject/>
  <dc:title>ПРАВИТЕЛЬСТВО РОССИЙСКОЙ ФЕДЕРАЦИИ</dc:title>
</cp:coreProperties>
</file>