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Муниципальное казенное учреждение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«Отдел культуры администрации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Емельяновского района»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/>
      </w:pPr>
      <w:r>
        <w:rPr/>
        <w:t>Начальник отдела культуры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/>
      </w:pPr>
      <w:r>
        <w:rPr/>
        <w:t>__________________В.Т.Лалетин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»____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________2011 г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школа искусств» п. Солонц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 и на плановый период 2013 и 201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реализация  основных образовательных программ дополнительного образования детей детских школ искус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насел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: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20"/>
        <w:gridCol w:w="2760"/>
        <w:gridCol w:w="1560"/>
        <w:gridCol w:w="1560"/>
        <w:gridCol w:w="1680"/>
        <w:gridCol w:w="240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плановых показателей приема    согласно  контрольным   цифрам приема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лана приема    согласно  контрольным   цифрам приема=фактический прием учащихся/план прием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ф. 1 ДШ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Доля  преподавателей,  имеющих профессиональное  образование,   соответствующее  профилю преподаваемых дисциплин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еподавателей,  имеющих профес-сиональное образование,   соответствующее  про-филю преподаваемых дисциплин= Число преподавателей,  имею-щих профессиональное  образование,   соответст-вующее  профилю пре-подаваемых дисциплин/ Общее число препода-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ф. 1ДШ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образовательных программ  для детей от общего количества программ.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программ  для детей от общего количества программ= образова-тельных программ 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ф. 1ДШИ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23"/>
        <w:gridCol w:w="1534"/>
        <w:gridCol w:w="1533"/>
        <w:gridCol w:w="1653"/>
        <w:gridCol w:w="2359"/>
      </w:tblGrid>
      <w:tr>
        <w:trPr>
          <w:trHeight w:val="360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обучающ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ф. 1ДШ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.07.1992 г. № 3266-1 «Об образовании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иповое положение об образовательном учреждении дополнительного образования детей № 233 от 07.03.1995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став Муниципального бюджетного образовательного учреждения дополнительного образования детей «Детская школа искусств» п. Солонц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на информационных стендах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жим работы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образовательных програм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приема  уча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при личном обращ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ания  для досрочного прекращения исполнения муниципального задания –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униципального бюджетногообразовательного учреждения дополнительного образования детей «Детская школа искусств» п. Солонц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униципального бюджетногообразовательного учреждения дополнительного образования детей «Детская школа искусств» п. Солонцы  путем слияния, присоединения, изменения типа учреждения по решению Учреди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требителей муниципальной услуг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вы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федеральными и краевыми  закономи  предусмотрено их оказание на плат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распорядитель средств районного  бюджета, в ведении которого находится районное  муниципальное казенное учреждение (Администрация района или ее структурные подразделения, осуществляющие  функции и полномочия учредителя бюджетного или автономного учреждения осуществляющие контроль за оказа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ые проверки в соответствии с планом-графиком выездных прове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культуры администрации Емельян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ые проверк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культуры администрации Емельян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книги обращений с заявлениями, жалобами и предложения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культуры администрации Емельяновского райо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отчетности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83"/>
        <w:gridCol w:w="3651"/>
        <w:gridCol w:w="2058"/>
        <w:gridCol w:w="2538"/>
        <w:gridCol w:w="2640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 до 01 февраля года, следующего за отчетным финансовым год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 ежегодно (информационная карта) в срок до 10 июня  , следующего за отчетным годом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 ф.1 ДШИ в срок до 1 января, следующего за отчетным г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БОУ ДОД «ДШИ» п.Солонцы _____________________  /Т.М.СЕМЕНОВА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9:00Z</dcterms:created>
  <dc:creator>ivm</dc:creator>
  <dc:description/>
  <cp:keywords/>
  <dc:language>en-US</dc:language>
  <cp:lastModifiedBy>Glavbuh</cp:lastModifiedBy>
  <cp:lastPrinted>2012-02-10T11:57:00Z</cp:lastPrinted>
  <dcterms:modified xsi:type="dcterms:W3CDTF">2012-02-10T03:57:00Z</dcterms:modified>
  <cp:revision>5</cp:revision>
  <dc:subject/>
  <dc:title>ПРАВИТЕЛЬСТВО РОССИЙСКОЙ ФЕДЕРАЦИИ</dc:title>
</cp:coreProperties>
</file>