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</w:rPr>
        <w:t xml:space="preserve">Утверждено: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Приложение № 1/5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иказом  МКУ «Отдел культур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</w:rPr>
        <w:t>и искусства» от 19.01.2015 № 8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372" w:hanging="6372"/>
        <w:rPr>
          <w:color w:val="000000"/>
        </w:rPr>
      </w:pPr>
      <w:r>
        <w:rPr>
          <w:color w:val="000000"/>
        </w:rPr>
        <w:t xml:space="preserve">и.о.начальника МКУ «Отдел культур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372" w:hanging="6372"/>
        <w:rPr>
          <w:color w:val="000000"/>
        </w:rPr>
      </w:pPr>
      <w:r>
        <w:rPr>
          <w:color w:val="000000"/>
        </w:rPr>
        <w:t>и искусст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  <w:t>_____________________ Г.В.Унжак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372" w:hanging="637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372" w:hanging="6372"/>
        <w:rPr/>
      </w:pPr>
      <w:r>
        <w:rPr>
          <w:color w:val="000000"/>
        </w:rPr>
        <w:t>«___»________________2015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372" w:hanging="6372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ая школа искусств» п. Солонц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и  плановый период 2016 и 2017 год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муниципальной услуги: осуществление образовательной деятельности по дополнительным обшеобразовательным программам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требители муниципальной услуги:  Дети в возрасте от 6 лет 6 мес. -18 лет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объем и качество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: 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2127"/>
        <w:gridCol w:w="1417"/>
        <w:gridCol w:w="1418"/>
        <w:gridCol w:w="1417"/>
        <w:gridCol w:w="1276"/>
        <w:gridCol w:w="1276"/>
        <w:gridCol w:w="2832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плана приема на обучение согласно контрольным цифрам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детей принятых на обучение к плану приема в соответствую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приказ МКУ «Отдел культур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кусства Емельяновского района» об утверждении контрольных цифр приема в муниципальные бюджетные образовательные учреждения дополнительного образования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 преподавателей,  имеющих профессиональное  образование,   соответствующее  профилю преподаваемы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 числа преподавателей, имеющих профессиональное образование к общему числу препода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адрового учета учреждения, форма № Т-2  «Личная карточка работника»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творческих мероприятий образовательных учреждений в области культуры, направленные на выявление и поддержку юных тал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1 ДМШ, информационная карта по итогам работы, Отчеты ежемесячные о мониторинге творческих мероприятий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 Объем муниципальной услуги (в натуральных показателях):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1254"/>
        <w:gridCol w:w="1399"/>
        <w:gridCol w:w="1396"/>
        <w:gridCol w:w="1395"/>
        <w:gridCol w:w="1396"/>
        <w:gridCol w:w="1398"/>
        <w:gridCol w:w="1814"/>
      </w:tblGrid>
      <w:tr>
        <w:trPr>
          <w:trHeight w:val="360" w:hRule="atLeast"/>
          <w:cantSplit w:val="true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исло обучающихся по дополнительным общеобразовательным программа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форма 1 ДШ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Порядок оказания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учреждения: с 9.00 до 20.00 с понедельника по субботу; обеденный перерыв с 13.00 до14.00; режим работы для населения с 9.00 до 20.00 выходной день – воскресень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Нормативные правовые акты, регулирующие порядок оказания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 № 273-ФЗ «Об образовании»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Красноярского края от 03.12.2004 №12-2674 «Об образовании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Красноярского края от 28.06.2007 №2-190 «О культуре»;                                                                                                                                             Порядок организации и осуществления образовательной деятельности по дополнительным общеобразовательным программам от 29.08.2013 №1008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муниципального бюджетного образовательного учреждения дополнительного образования детей «Детская школа искусств»                         п. Солонцы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КУ «Отдел культуры и искусства» от 19.01.2015 № 7 «О внесении изменений в приказ от 17.06.2014 № 54 «Об утверждении ведомственного перечня муниципальных услуг (работ), оказываемых муниципальными учреждениями, для которых МКУ «Отдел культуры и искусства» осуществляет функции и полномочия учредителя в качестве основных видов деятельности в сфере культуры»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2"/>
        <w:gridCol w:w="6598"/>
        <w:gridCol w:w="3830"/>
      </w:tblGrid>
      <w:tr>
        <w:trPr>
          <w:trHeight w:val="360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щение информации на информационных стендах учреждения, в средствах массовой информаци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именова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онахождении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 режиме работы учрежден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бразовательных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цензия на осуществление образовательной деятельности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582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я на официальном сайте Муниципального бюджетного образовательного учреждения дополнительного образования дет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»  п. Солонц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именова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онахожде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бразовательных программ, предоставляемых учрежден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ания  для досрочного прекращения исполнения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иквидация учре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организация  учре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ключение муниципальной услуги из ведомственного перечня муниципальных услуг (работ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енное нарушение выполнения муниципального задания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, либо порядок установления указанных цен(тарифов) в случаях, установленных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рган, устанавливающий  цены  (тарифы)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распорядитель средств районного  бюджета, в ведении которого находится районное  муниципальное казенное учреждение (Администрация района или ее структурные подразделения, осуществляющие  функции и полномочия учредителя бюджетного или автономного учреждения осуществляющие контроль за оказа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 провер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вартально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полномочного органа, осуществляющего контроль за оказанием муниципального задания, либо по решению по требованию органов государственной власти, обладающей контрольно-надзорными полномочиями, или суд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</w:tr>
    </w:tbl>
    <w:p>
      <w:pPr>
        <w:pStyle w:val="ConsPlusNonformat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510"/>
        <w:gridCol w:w="3188"/>
        <w:gridCol w:w="1894"/>
        <w:gridCol w:w="2376"/>
        <w:gridCol w:w="2477"/>
      </w:tblGrid>
      <w:tr>
        <w:trPr>
          <w:trHeight w:val="720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квартально, до 15 числа месяца, следующего за отчетным квартало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года, следующего за отчетным финансовым год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запросу МКУ «Отдел культуры и искусства» учреждение предоставляет отчет о фактических расходах, копии первичных документов и иную информацию, подтверждающую выполнение муниципального задания.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5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167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50:00Z</dcterms:created>
  <dc:creator>ivm</dc:creator>
  <dc:description/>
  <cp:keywords/>
  <dc:language>en-US</dc:language>
  <cp:lastModifiedBy>Приемная</cp:lastModifiedBy>
  <cp:lastPrinted>2015-01-26T15:20:00Z</cp:lastPrinted>
  <dcterms:modified xsi:type="dcterms:W3CDTF">2015-01-26T07:22:00Z</dcterms:modified>
  <cp:revision>12</cp:revision>
  <dc:subject/>
  <dc:title>ПРАВИТЕЛЬСТВО РОССИЙСКОЙ ФЕДЕРАЦИИ</dc:title>
</cp:coreProperties>
</file>