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color w:val="000000"/>
        </w:rPr>
      </w:pPr>
      <w:r>
        <w:rPr>
          <w:color w:val="000000"/>
        </w:rPr>
        <w:t xml:space="preserve">Утверждено: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Приложение № 1/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color w:val="000000"/>
        </w:rPr>
      </w:pPr>
      <w:r>
        <w:rPr>
          <w:color w:val="000000"/>
        </w:rPr>
        <w:t xml:space="preserve">приказом  МКУ «Отдел культуры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color w:val="000000"/>
        </w:rPr>
      </w:pPr>
      <w:r>
        <w:rPr>
          <w:color w:val="000000"/>
        </w:rPr>
        <w:t>и искусства» от 17.06.2014 № 58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6372" w:hanging="6372"/>
        <w:rPr>
          <w:color w:val="000000"/>
        </w:rPr>
      </w:pPr>
      <w:r>
        <w:rPr>
          <w:color w:val="000000"/>
        </w:rPr>
        <w:t>Начальник МКУ «Отдел культур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6372" w:hanging="6372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и искусства_____________А.А.Худяков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6372" w:hanging="6372"/>
        <w:rPr>
          <w:color w:val="000000"/>
        </w:rPr>
      </w:pPr>
      <w:r>
        <w:rPr>
          <w:color w:val="000000"/>
        </w:rPr>
        <w:t>«___»________________2014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6372" w:hanging="6372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е 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дополнительного образования дет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ая школа искусств» п. Солонц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год и  плановый период 2015 и 2016 год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именование муниципальной услуги: Осуществление образовательной деятельности по дополнительным образовательным программам художественно-эстетической направленности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требители муниципальной услуги:  Дети в возрасте от 6-18 лет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оказатели, характеризующие объем и качество муниципальной услуги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2126"/>
        <w:gridCol w:w="1559"/>
        <w:gridCol w:w="1559"/>
        <w:gridCol w:w="1560"/>
        <w:gridCol w:w="1417"/>
        <w:gridCol w:w="1271"/>
        <w:gridCol w:w="1845"/>
      </w:tblGrid>
      <w:tr>
        <w:trPr>
          <w:trHeight w:val="36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плана приема на обучение согласно контрольным цифрам при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детей принятых на обучение к плану приема в соответствующе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приказ МКУ «Отдел культуры администрации Емельяновского района» об утверждении контрольных цифр приема в муниципальные бюджетные образовательные учреждения дополнительного образования детей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 преподавателей,  имеющих профессиональное  образование,   соответствующее  профилю преподаваемых дисципл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 числа преподавателей, имеющих профессиональное образование к общему числу преподав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адрового учета учреждения, форма № Т-2  «Личная карточка работника»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личество дополнительных образовательных программ  художественно-эстетической направленности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 к лицензии на осуществление образовательной деятельности от 23.11.2012 №7119-л серии 24 ЛО1 №0000134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творческих мероприятий образовательных учреждений в области культуры, направленные на выявление и поддержку юных тала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1 ДМШ, информационная карта по итогам работы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2.  Объем муниципальной услуги (в натуральных показателях)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1"/>
        <w:gridCol w:w="1536"/>
        <w:gridCol w:w="1636"/>
        <w:gridCol w:w="1903"/>
        <w:gridCol w:w="1903"/>
        <w:gridCol w:w="1516"/>
        <w:gridCol w:w="1516"/>
        <w:gridCol w:w="2416"/>
      </w:tblGrid>
      <w:tr>
        <w:trPr>
          <w:trHeight w:val="360" w:hRule="atLeast"/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исло обучающихся по дополнительным образовательным программам художественно- эстетической   направл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форма 1ДШ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Порядок оказания муниципальной услуги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учреждения: с 9.00 до 20.00 с понедельника по пятницу; обеденный перерыв с 12.00 до13.00; режим работы для населения с 9.00 до 20.00 выходной день – воскресень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Нормативные правовые акты, регулирующие порядок оказания муниципальной услу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 Российской Федерации от 10.07.1992 г. № 3266-1 «Об образовании»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 Красноярского края от 03.12.2004 №12-2674 «Об образовании»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 Красноярского края от 28.06.2007 №2-190 «О культуре»;</w:t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иповое положение об образовательном учреждении дополнительного образования детей № 504 от 26.06.2012г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 муниципального бюджетного образовательного учреждения дополнительного образования детей «Детская школа искусств»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. п. Емельяново;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КУ «Отдел культуры и искусства» от 17.06.2014 № 54 «Об утверждении ведомственного перечня муниципальных услуг (работ), оказываемых муниципальными учреждениями, для которых МКУ «Отдел культуры и искусства» осуществляет функции и полномочия учредителя в качестве основных видов деятельности в сфере культуры»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2. Порядок  информирования  потенциальных  потребителей муниципальной услуг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2"/>
        <w:gridCol w:w="6598"/>
        <w:gridCol w:w="3830"/>
      </w:tblGrid>
      <w:tr>
        <w:trPr>
          <w:trHeight w:val="360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мещение информации на информационных стендах учреждения, в средствах массовой информации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именовании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стонахождении учрежд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 режиме работы учреждения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еречне основных муниципальных услуг, предоставляемых учреждение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еречне образовательных програм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цензия на осуществление образовательной деятельности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582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формация на официальном сайте Муниципального бюджетного образовательного учреждения дополнительного образования дете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школа искусств» р.п. Емельяново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именовании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стонахождении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еречне образовательных программ, предоставляемых учреждение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 для досрочного прекращения исполнения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я учреждени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организация  учреждени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 муниципальной услуги из ведомственного перечня муниципальных услуг (работ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ое нарушение выполнения муниципального зада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, либо порядок установления указанных цен(тарифов) в случаях, установленных законодательством Российской Феде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рмативный правовой акт, устанавливающий цены (тарифы) либо порядок их установл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Орган, устанавливающий  цены  (тарифы)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  <w:gridCol w:w="6502"/>
      </w:tblGrid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(тариф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ConsPlusNonformat"/>
        <w:tabs>
          <w:tab w:val="clear" w:pos="708"/>
          <w:tab w:val="left" w:pos="48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150"/>
        <w:gridCol w:w="8072"/>
      </w:tblGrid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распорядитель средств районного  бюджета, в ведении которого находится районное  муниципальное казенное учреждение (Администрация района или ее структурные подразделения, осуществляющие  функции и полномочия учредителя бюджетного или автономного учреждения осуществляющие контроль за оказа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 провер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вартально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Отдел культуры и искусства Емельянов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шению полномочного органа, осуществляющего контроль за оказанием муниципального задания, либо по решению по требованию органов государственной власти, обладающей контрольно-надзорными полномочиями, или суда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Отдел культуры и скусства Емельяновского района»</w:t>
            </w:r>
          </w:p>
        </w:tc>
      </w:tr>
    </w:tbl>
    <w:p>
      <w:pPr>
        <w:pStyle w:val="ConsPlusNonformat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1.Форма отчета об исполнении муниципального зада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5"/>
        <w:gridCol w:w="1510"/>
        <w:gridCol w:w="3188"/>
        <w:gridCol w:w="1894"/>
        <w:gridCol w:w="2376"/>
        <w:gridCol w:w="2477"/>
      </w:tblGrid>
      <w:tr>
        <w:trPr>
          <w:trHeight w:val="720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квартально, до 15 числа месяца, следующего за отчетным кварталом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01 февраля года, следующего за отчетным финансовым годо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 запросу МКУ «Отдел культуры и искусства» учреждение предоставляет отчет о фактических расходах, копии первичных документов и иную информацию, подтверждающую выполнение муниципального задания.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40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0" w:after="1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50:00Z</dcterms:created>
  <dc:creator>ivm</dc:creator>
  <dc:description/>
  <cp:keywords/>
  <dc:language>en-US</dc:language>
  <cp:lastModifiedBy>Приемная</cp:lastModifiedBy>
  <cp:lastPrinted>2014-06-16T11:57:00Z</cp:lastPrinted>
  <dcterms:modified xsi:type="dcterms:W3CDTF">2014-06-18T06:38:00Z</dcterms:modified>
  <cp:revision>5</cp:revision>
  <dc:subject/>
  <dc:title>ПРАВИТЕЛЬСТВО РОССИЙСКОЙ ФЕДЕРАЦИИ</dc:title>
</cp:coreProperties>
</file>