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/>
        <w:t xml:space="preserve">Утверждаю </w:t>
        <w:tab/>
        <w:tab/>
        <w:t>Приложение № 1/3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/>
        <w:t>И.о.начальника МКУ «Отдел культуры»</w:t>
        <w:tab/>
        <w:tab/>
        <w:t>к приказу МКУ «Отдел культуры»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/>
        <w:t>____________________Г.В. Унжакова</w:t>
        <w:tab/>
        <w:tab/>
        <w:t xml:space="preserve"> от 17 января 2014 № 11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/>
        <w:t>«___» ____________2014г.</w:t>
        <w:tab/>
        <w:tab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ая школа искусств» п. Солонц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и  плановый период 2015 и 2016 год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именование муниципальной услуги: Осуществление образовательной деятельности по дополнительным образовательным программам художественно-эстетической направленности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требители муниципальной услуги:  Дети в возрасте от 6-18 лет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казатели, характеризующие объем и качество муниципальной услуги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126"/>
        <w:gridCol w:w="1560"/>
        <w:gridCol w:w="1559"/>
        <w:gridCol w:w="1559"/>
        <w:gridCol w:w="1418"/>
        <w:gridCol w:w="1275"/>
        <w:gridCol w:w="2124"/>
      </w:tblGrid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плана приема на обучение согласно контрольным цифрам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детей принятых на обучение к плану приема в соответствующе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приказ МКУ «Отдел культуры» об утверждении контрольных цифр приема в муниципальные бюджетные образовательные учреждения дополнительного образования детей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 преподавателей,  имеющих профессиональное  образование,   соответствующее  профилю преподаваемых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 числа преподавателей, имеющих профессиональное образование к общему числу преподав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адрового учета учреждения; форма Т-2 «Личная карточка работника»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личество дополнительных образовательных программ  художественно-эстетической направленност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к лицензии на осуществление образовательной деятельности от 23.11.2012 №7119-л серии 24 ЛО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134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 Объем муниципальной услуги (в натуральных показателях)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1536"/>
        <w:gridCol w:w="1636"/>
        <w:gridCol w:w="1903"/>
        <w:gridCol w:w="1903"/>
        <w:gridCol w:w="1516"/>
        <w:gridCol w:w="1516"/>
        <w:gridCol w:w="2416"/>
      </w:tblGrid>
      <w:tr>
        <w:trPr>
          <w:trHeight w:val="360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обучающихся по дополнительным образовательным программам художественно- эстетической   направл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форма 1ДШИ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учреждения: с 9.00 до 20.00 с понедельника по пятницу; обеденный перерыв с 13.00 до14.00; режим работы для населения с 9.00 до 20.00 выходной день – воскресень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Нормативные правовые акты, регулирующие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г. № 3266-1 «Об образовании»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Красноярского края от 03.12.2004 №12-2674 «Об образовании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Красноярского края от 28.06.2007 №2-190 «О культуре»;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вое положение об образовательном учреждении дополнительного образования детей № 504 от 26.06.2012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муниципального бюджетного образовательного учреждения дополнительного образования детей «Детская школа искусств»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 Солонцы;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КУ «Отдел культуры» от 29.12.2012 № 87 «Об утверждении ведомственного перечня муниципальных услуг (работ), оказываемых в качестве основных видов деятельности муниципальными бюджетными учреждениями культуры и дополнительного образования детей, находящимися в ведении МКУ «Отдел культуры администрации Емельяновского райо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6740"/>
        <w:gridCol w:w="369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щение информации на информационных стендах учреждения, в средствах массовой информаци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именовании учреж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основных муниципальных услуг, предоставляемых учреждение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 режиме работы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образовательных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цензия на осуществление образовательной деятельности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58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я на официальном сайте Муниципального бюджетного образовательного учреждения дополнительного образования дет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кола искусств» п. Солонц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именован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онахожден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образовательных программ, предоставляемых учреждени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снования  для досрочного прекращения исполнения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организация  учре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 муниципальной услуги из ведомственного перечня муниципальных услуг (работ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нарушение выполнения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едельные цены (тарифы) на оплату муниципальной услуги в случаях, если федеральным законом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рган, устанавливающий  цены  (тарифы)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tabs>
          <w:tab w:val="clear" w:pos="708"/>
          <w:tab w:val="left" w:pos="4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распорядитель средств районного  бюджета, в ведении которого находится районное  муниципальное казенное учреждение (Администрация района или ее структурные подразделения, осуществляющие  функции и полномочия учредителя бюджетного или автономного учреждения осуществляющие контроль за оказа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 провер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вартально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Отдел культуры администрации Емельянов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полномочного органа, осуществляющего контроль за оказанием муниципального задания, либо по решению по требованию органов государственной власти, обладающей контрольно-надзорными полномочиями, или суд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Отдел культуры администрации Емельяновского района»</w:t>
            </w:r>
          </w:p>
        </w:tc>
      </w:tr>
    </w:tbl>
    <w:p>
      <w:pPr>
        <w:pStyle w:val="ConsPlusNonformat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1.Форма отчета об ис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357"/>
        <w:gridCol w:w="2884"/>
        <w:gridCol w:w="1760"/>
        <w:gridCol w:w="2033"/>
        <w:gridCol w:w="1584"/>
      </w:tblGrid>
      <w:tr>
        <w:trPr>
          <w:trHeight w:val="72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ыполнение плана приема на обучение согласно контрольным цифрам прие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Доля  преподавателей,  имеющих профессиональное  образование,   соответствующее  профилю преподаваемых дисципли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личество дополнительных образовательных программ  художественно-эстетической направленност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квартально, до 15 числа месяца, следующего за отчетным квартало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года, следующего за отчетным финансовым год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запросу МКУ «Отдел культуры администрации Емельяновского района» учреждение предоставляет отчет о фактических расходах, копии первичных документов и иную информацию, подтверждающую выполнение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1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53:00Z</dcterms:created>
  <dc:creator>ivm</dc:creator>
  <dc:description/>
  <cp:keywords/>
  <dc:language>en-US</dc:language>
  <cp:lastModifiedBy>Приемная</cp:lastModifiedBy>
  <cp:lastPrinted>2013-01-29T10:56:00Z</cp:lastPrinted>
  <dcterms:modified xsi:type="dcterms:W3CDTF">2014-01-31T02:32:00Z</dcterms:modified>
  <cp:revision>5</cp:revision>
  <dc:subject/>
  <dc:title>ПРАВИТЕЛЬСТВО РОССИЙСКОЙ ФЕДЕРАЦИИ</dc:title>
</cp:coreProperties>
</file>