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утверж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лана финансово-хозяйственной деятельно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учреждения, в отношении котор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 осуществляе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Емельяновского район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АЮ: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                    </w:t>
      </w:r>
      <w:r>
        <w:rPr>
          <w:u w:val="single"/>
        </w:rPr>
        <w:t>Начальник МКУ «Отдел культуры администрации Емельяновского района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наименование должности лица, 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______________________</w:t>
      </w:r>
      <w:r>
        <w:rPr>
          <w:u w:val="single"/>
        </w:rPr>
        <w:t>Лалетин В.Т.</w:t>
      </w:r>
      <w:r>
        <w:rPr/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«</w:t>
      </w:r>
      <w:r>
        <w:rPr>
          <w:u w:val="single"/>
        </w:rPr>
        <w:t>29»</w:t>
      </w:r>
      <w:r>
        <w:rPr/>
        <w:t xml:space="preserve">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2</w:t>
      </w:r>
      <w:r>
        <w:rPr/>
        <w:t>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/>
        <w:t>на 20_</w:t>
      </w:r>
      <w:r>
        <w:rPr>
          <w:u w:val="single"/>
        </w:rPr>
        <w:t>12_</w:t>
      </w:r>
      <w:r>
        <w:rPr/>
        <w:t xml:space="preserve"> год и на плановый период 2013- 2014 годов</w:t>
      </w:r>
    </w:p>
    <w:p>
      <w:pPr>
        <w:pStyle w:val="ConsPlusNonformat"/>
        <w:widowControl/>
        <w:jc w:val="center"/>
        <w:rPr/>
      </w:pPr>
      <w:r>
        <w:rPr/>
        <w:t>01 января 201</w:t>
      </w:r>
      <w:r>
        <w:rPr>
          <w:lang w:val="en-US"/>
        </w:rPr>
        <w:t>2</w:t>
      </w:r>
      <w:r>
        <w:rPr/>
        <w:t>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5219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29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3046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1.85pt;mso-wrap-distance-left:9pt;mso-wrap-distance-right:0pt;mso-wrap-distance-top:0pt;mso-wrap-distance-bottom:0pt;margin-top:0.4pt;mso-position-vertical-relative:text;margin-left:6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29.12.2012г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30466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 xml:space="preserve">Дата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 xml:space="preserve">Наименование муниципального учреждения (подразделения) -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Муниципальное бюджетное учреждение дополнительного образования детей «Детская школа искусств п.Солонцы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/>
        <w:t xml:space="preserve">ИНН/КПП  </w:t>
      </w:r>
      <w:r>
        <w:rPr>
          <w:u w:val="single"/>
        </w:rPr>
        <w:t>2411010739/241101001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Ед.изм.: </w:t>
      </w:r>
      <w:r>
        <w:rPr>
          <w:u w:val="single"/>
        </w:rPr>
        <w:t>руб.</w:t>
      </w:r>
      <w:r>
        <w:rPr/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а, осуществляющего функции и полномочия учредителя -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МКУ «Отдел культуры администрации Емельяновского района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/>
        <w:t xml:space="preserve">Адрес фактического местонахождения муниципального учреждения: </w:t>
      </w:r>
      <w:r>
        <w:rPr>
          <w:u w:val="single"/>
        </w:rPr>
        <w:t>660015,Красноярский край, Емельяновский район, п.Солонцы, Центральная,д.10</w:t>
      </w:r>
    </w:p>
    <w:p>
      <w:pPr>
        <w:pStyle w:val="Normal"/>
        <w:autoSpaceDE w:val="false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Сведения о деятельности муниципального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и деятельности муниципального учреждения (подразделения):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влечение детей в начальное звено музыкального образования воспита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гармонически развитой лич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рочных, устойчивых, глубоких знаний, основ музыкальной культуры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общеобразовательных программ: музыкального, фольклорного, хореографического искусств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музыкальных способностей дете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детей музыке и игре на музыкальных инструментах, как с целью повышения общего культурного уровня детей и подростков, так и с целью профессиональной ориентации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ы деятельности муниципального учреждения (подразделения)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в полном объеме общеобразовательных программ дополнительного образования детей в области начального музыкального, хореографического и фольклорного образования по направлениям: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Музыкальное искусство: инструментальное исполнитель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Фольклорное искус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Хореографическое искусство» срок обучения 5 (6) лет, 7 (8 ) лет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-воспитательная деятельность в области дополнительного образования учащихся (музыкального, фольклорного, хореографического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наиболее одаренных учащихся к поступлению в учреждения среднего и высшего звена сферы культуры и искусства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детей в районных, зональных, краевых конкурсах и фестивалях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ветительская деятельность, пропаганда музыкальной культуры в поселк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цертная деятельность преподавателей и учащихся в поселке, районе, город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творческих коллективов на базе Учрежде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проведении поселковых и районных культурных мероприят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чество с музыкантами их города Красноярска в сфере концерт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квалификации преподавателей (посещение курсов), создание методических объединен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 (методическое объединение преподавателей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услуг (работ), осуществляемых на платной основе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. Показатели финансового состояния учреждения*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Нефинансовые активы, всего: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793,06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муниципального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собственником      </w:t>
              <w:br/>
              <w:t xml:space="preserve">имущества за муниципальным учреждением на праве оперативного </w:t>
              <w:br/>
              <w:t xml:space="preserve">управ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муниципальным     </w:t>
              <w:br/>
              <w:t>учреждением (подразделением) за счет выделенных собственником</w:t>
              <w:br/>
              <w:t xml:space="preserve">имущества учреждения средств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муниципальным     </w:t>
              <w:br/>
              <w:t xml:space="preserve">учреждением (подразделением) за счет доходов, полученных от  </w:t>
              <w:br/>
              <w:t xml:space="preserve">платной и иной приносящей доход деятельност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муниципального   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муниципального     </w:t>
              <w:br/>
              <w:t xml:space="preserve">имущества, всего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11793,06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движимого    </w:t>
              <w:br/>
              <w:t xml:space="preserve">имущества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Финансовые активы, все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Дебиторская задолженность по доходам, полученным за счет</w:t>
              <w:br/>
              <w:t xml:space="preserve">средств районного бюджет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Дебиторская задолженность по выданным авансам,          </w:t>
              <w:br/>
              <w:t xml:space="preserve">полученным за счет средств районного бюджета, всег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Дебиторская задолженность по выданным авансам за счет   </w:t>
              <w:br/>
              <w:t xml:space="preserve">доходов, полученных от платной и иной приносящей доход       </w:t>
              <w:br/>
              <w:t xml:space="preserve">деятельности, всего: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. По выданным авансам на услуги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5. По выданным авансам на прочие услуги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7. По выданным авансам на приобретение нематериальных 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8. По выданным авансам на приобретение непроизведенных   </w:t>
              <w:br/>
              <w:t xml:space="preserve">актив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9. По выданным авансам на приобретение материальных      </w:t>
              <w:br/>
              <w:t xml:space="preserve">запасов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0. По выданным авансам на прочие расходы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Обязательства, всего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поставщиками и </w:t>
              <w:br/>
              <w:t xml:space="preserve">подрядчиками за счет средств районного бюджета, все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произведен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поставщиками и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деятельности, всего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произведенных актив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III. Показатели по поступлениям и выплатам учреждения*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418"/>
        <w:gridCol w:w="567"/>
        <w:gridCol w:w="1134"/>
        <w:gridCol w:w="1134"/>
        <w:gridCol w:w="709"/>
        <w:gridCol w:w="1134"/>
        <w:gridCol w:w="1275"/>
        <w:gridCol w:w="709"/>
      </w:tblGrid>
      <w:tr>
        <w:trPr>
          <w:trHeight w:val="357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Поступления, всег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77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77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6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04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убсидии на выполнение</w:t>
              <w:br/>
              <w:t xml:space="preserve">муниципального задания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77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77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4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№1 (осуществление образовательной деятельности по дополнительным образовательным программам художественно-эстетической направл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77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77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4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Целевая субси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оступления от        </w:t>
              <w:br/>
              <w:t>оказания муниципальным</w:t>
              <w:br/>
              <w:t xml:space="preserve">учреждением          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 xml:space="preserve">платной основе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Выплаты,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9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6077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077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26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261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304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304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 за счет субсидии на выполнение муниципального задания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351953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35195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727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7279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77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77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02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02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1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1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4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4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2578</w:t>
            </w:r>
            <w:r>
              <w:rPr>
                <w:rFonts w:cs="Calibri" w:ascii="Calibri" w:hAnsi="Calibri"/>
                <w:sz w:val="22"/>
                <w:szCs w:val="22"/>
              </w:rPr>
              <w:t>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2578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0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0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68396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68396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8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8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8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8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5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8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845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9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95,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859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859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           </w:t>
              <w:br/>
              <w:t xml:space="preserve">обеспечение, всег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1828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1828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499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499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5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9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99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финансовых</w:t>
              <w:br/>
              <w:t xml:space="preserve">активов,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ценных бумаг, кроме 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 за   счет поступления от иной   </w:t>
              <w:br/>
              <w:t xml:space="preserve">приносящей доход      </w:t>
              <w:br/>
              <w:t xml:space="preserve">деятельности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           </w:t>
              <w:br/>
              <w:t xml:space="preserve">обеспечение, всег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финансовых</w:t>
              <w:br/>
              <w:t xml:space="preserve">активов, всег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ценных бумаг, кроме 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Руководитель муниципального учреждения    ______________    </w:t>
      </w:r>
      <w:r>
        <w:rPr>
          <w:u w:val="single"/>
        </w:rPr>
        <w:t>__  Т. М. Семенова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учреждения                                ______________    ____</w:t>
      </w:r>
      <w:r>
        <w:rPr>
          <w:u w:val="single"/>
        </w:rPr>
        <w:t>Т. А. Грыдина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Исполнитель                               ______________    ____</w:t>
      </w:r>
      <w:r>
        <w:rPr>
          <w:u w:val="single"/>
        </w:rPr>
        <w:t>Т. А. Грыдина____</w:t>
      </w:r>
    </w:p>
    <w:p>
      <w:pPr>
        <w:pStyle w:val="ConsPlusNonformat"/>
        <w:widowControl/>
        <w:rPr/>
      </w:pPr>
      <w:r>
        <w:rPr/>
        <w:t>тел. (839133) 2-42-76                        (подпись)       расшифровка подпис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</w:t>
      </w:r>
      <w:r>
        <w:rPr>
          <w:u w:val="single"/>
        </w:rPr>
        <w:t>29_</w:t>
      </w:r>
      <w:r>
        <w:rPr/>
        <w:t>" _</w:t>
      </w:r>
      <w:r>
        <w:rPr>
          <w:u w:val="single"/>
        </w:rPr>
        <w:t>декабря_</w:t>
      </w:r>
      <w:r>
        <w:rPr/>
        <w:t xml:space="preserve"> </w:t>
      </w:r>
      <w:r>
        <w:rPr>
          <w:u w:val="single"/>
        </w:rPr>
        <w:t>2012</w:t>
      </w:r>
      <w:r>
        <w:rPr/>
        <w:t>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В случае учета специфики деятельности учреждения, форма может быть дополнена необходимыми графами либо часть граф может быть из нее исключе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3:00Z</dcterms:created>
  <dc:creator>Сергей Катков</dc:creator>
  <dc:description/>
  <cp:keywords/>
  <dc:language>en-US</dc:language>
  <cp:lastModifiedBy>Admin</cp:lastModifiedBy>
  <cp:lastPrinted>2013-01-18T15:47:00Z</cp:lastPrinted>
  <dcterms:modified xsi:type="dcterms:W3CDTF">2013-05-16T07:22:00Z</dcterms:modified>
  <cp:revision>65</cp:revision>
  <dc:subject/>
  <dc:title> </dc:title>
</cp:coreProperties>
</file>